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  <w:t>Schachbezirk Emscher- Lippe ( SVR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iererpokalausschreibung 2021/ 2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3"/>
          <w:u w:val="single"/>
        </w:rPr>
        <w:t>2. Spielleiter</w:t>
      </w:r>
      <w:r>
        <w:rPr>
          <w:b/>
          <w:bCs/>
          <w:sz w:val="28"/>
          <w:szCs w:val="23"/>
        </w:rPr>
        <w:t>: Frank Puskailler, Klopstockstr. 32 A, 45964 Gladbeck</w:t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u w:val="single"/>
        </w:rPr>
        <w:t>Telefon</w:t>
      </w:r>
      <w:r>
        <w:rPr>
          <w:b/>
          <w:bCs/>
          <w:sz w:val="28"/>
          <w:szCs w:val="23"/>
        </w:rPr>
        <w:t>:          0177/6115125</w:t>
        <w:tab/>
        <w:tab/>
      </w:r>
      <w:r>
        <w:rPr>
          <w:b/>
          <w:bCs/>
          <w:sz w:val="28"/>
          <w:szCs w:val="23"/>
          <w:u w:val="single"/>
        </w:rPr>
        <w:t>E- Mail</w:t>
      </w:r>
      <w:r>
        <w:rPr>
          <w:b/>
          <w:bCs/>
          <w:sz w:val="28"/>
          <w:szCs w:val="23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3"/>
          </w:rPr>
          <w:t>Frank_Puskailler@web.de</w:t>
        </w:r>
      </w:hyperlink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iererpokal wird in der Saison 2021/ 22 mit 16 Mannschaften gespiel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zu können die spielberechtigten Vereine eine 2. Mannschaft s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freiwilli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1. Mannschaft sind grundsätzlich alle Spieler des Vereins spielberechtigt, in der 2. Mannschaft nur Spieler der unteren Mannschaften ( keine regulären Spieler der 1. Mannschaf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der 2. Mannschaft eingesetzten Spieler können bei Ausscheiden aus dem Pokal für die  1. Mannschaft spi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losung ist per Swissch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pielt wird nach der gültigen BTO, Aspo, bzw. BezTO und Coronaschutzverordn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rgebnisse sind im Ergebnissportal einzut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Remis im Spiel und gleicher Berliner Wertung, werden je 2 Partien geblitzt; (</w:t>
      </w:r>
      <w:r>
        <w:rPr>
          <w:sz w:val="28"/>
        </w:rPr>
        <w:t>Fischer-Blitzpartien ((3 min + 2 s Inkrement)))</w:t>
      </w:r>
      <w:r>
        <w:rPr>
          <w:sz w:val="28"/>
          <w:szCs w:val="28"/>
        </w:rPr>
        <w:t>sollte dann auch Gleichstand sein, zählt die Berliner Wertung der Blitzpartien. Steht es immer noch Gleichstand, losen die Mannschaftsführer den Sieger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Zur Erläuterung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genannter ist Gastgeber, welcher beim Vierer- Pokal an Brett 1 und Brett 4 mit den schwarzen Figuren anzutreten hat. Spieltag ist der offiziell bekanntgegebene, jeweils um 19 Uhr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  <w:u w:val="single"/>
        </w:rPr>
        <w:t>Spielmod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Fischer-Mittel (100 min / 40 Züge + 50 min für den Rest der Partie + 30 s für jeden Zug von Beginn a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nzzeit 30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htelfinale </w:t>
        <w:tab/>
        <w:tab/>
        <w:t>25.10.- 29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rtelfinale </w:t>
        <w:tab/>
        <w:tab/>
        <w:t>29.11.- 03.1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bfinale </w:t>
        <w:tab/>
        <w:tab/>
        <w:tab/>
        <w:t>03.01.- 07.01.22</w:t>
      </w:r>
    </w:p>
    <w:p>
      <w:pPr>
        <w:pStyle w:val="Normal"/>
        <w:rPr/>
      </w:pPr>
      <w:r>
        <w:rPr>
          <w:sz w:val="28"/>
          <w:szCs w:val="28"/>
        </w:rPr>
        <w:t xml:space="preserve">Finale </w:t>
        <w:tab/>
        <w:tab/>
        <w:tab/>
        <w:t>24.01.- 28.01.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_Puskai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09:00Z</dcterms:created>
  <dc:creator>puskailler</dc:creator>
  <dc:description/>
  <cp:keywords/>
  <dc:language>en-US</dc:language>
  <cp:lastModifiedBy>Puskailler, Frank</cp:lastModifiedBy>
  <dcterms:modified xsi:type="dcterms:W3CDTF">2021-09-19T17:09:00Z</dcterms:modified>
  <cp:revision>2</cp:revision>
  <dc:subject/>
  <dc:title>Viererpokalausschreibung</dc:title>
</cp:coreProperties>
</file>