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1239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2394440"/>
                          <a:chOff x="0" y="0"/>
                          <a:chExt cx="7200360" cy="1239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23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360" cy="123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56520"/>
                            <a:ext cx="12960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07">
                                <a:moveTo>
                                  <a:pt x="205" y="0"/>
                                </a:moveTo>
                                <a:lnTo>
                                  <a:pt x="205" y="1387"/>
                                </a:lnTo>
                                <a:lnTo>
                                  <a:pt x="0" y="1807"/>
                                </a:lnTo>
                                <a:lnTo>
                                  <a:pt x="0" y="48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56520"/>
                            <a:ext cx="2808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7">
                                <a:moveTo>
                                  <a:pt x="45" y="0"/>
                                </a:moveTo>
                                <a:lnTo>
                                  <a:pt x="45" y="1387"/>
                                </a:lnTo>
                                <a:lnTo>
                                  <a:pt x="0" y="1807"/>
                                </a:lnTo>
                                <a:lnTo>
                                  <a:pt x="0" y="48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6520"/>
                            <a:ext cx="2808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7">
                                <a:moveTo>
                                  <a:pt x="0" y="1387"/>
                                </a:moveTo>
                                <a:lnTo>
                                  <a:pt x="0" y="0"/>
                                </a:lnTo>
                                <a:lnTo>
                                  <a:pt x="45" y="484"/>
                                </a:lnTo>
                                <a:lnTo>
                                  <a:pt x="45" y="1807"/>
                                </a:lnTo>
                                <a:lnTo>
                                  <a:pt x="0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56520"/>
                            <a:ext cx="1303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07">
                                <a:moveTo>
                                  <a:pt x="0" y="1387"/>
                                </a:moveTo>
                                <a:lnTo>
                                  <a:pt x="0" y="0"/>
                                </a:lnTo>
                                <a:lnTo>
                                  <a:pt x="206" y="484"/>
                                </a:lnTo>
                                <a:lnTo>
                                  <a:pt x="206" y="1807"/>
                                </a:lnTo>
                                <a:lnTo>
                                  <a:pt x="0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8000"/>
                            <a:ext cx="7130880" cy="122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1" h="19350">
                                <a:moveTo>
                                  <a:pt x="5609" y="19350"/>
                                </a:moveTo>
                                <a:lnTo>
                                  <a:pt x="10520" y="19350"/>
                                </a:lnTo>
                                <a:lnTo>
                                  <a:pt x="10116" y="8300"/>
                                </a:lnTo>
                                <a:lnTo>
                                  <a:pt x="11231" y="6912"/>
                                </a:lnTo>
                                <a:lnTo>
                                  <a:pt x="11231" y="0"/>
                                </a:lnTo>
                                <a:lnTo>
                                  <a:pt x="9635" y="0"/>
                                </a:lnTo>
                                <a:lnTo>
                                  <a:pt x="9635" y="1387"/>
                                </a:lnTo>
                                <a:lnTo>
                                  <a:pt x="8045" y="1387"/>
                                </a:lnTo>
                                <a:lnTo>
                                  <a:pt x="8045" y="0"/>
                                </a:lnTo>
                                <a:lnTo>
                                  <a:pt x="6449" y="0"/>
                                </a:lnTo>
                                <a:lnTo>
                                  <a:pt x="6449" y="1387"/>
                                </a:lnTo>
                                <a:lnTo>
                                  <a:pt x="5609" y="1387"/>
                                </a:lnTo>
                                <a:lnTo>
                                  <a:pt x="4776" y="1387"/>
                                </a:lnTo>
                                <a:lnTo>
                                  <a:pt x="4776" y="0"/>
                                </a:lnTo>
                                <a:lnTo>
                                  <a:pt x="3186" y="0"/>
                                </a:lnTo>
                                <a:lnTo>
                                  <a:pt x="3186" y="1387"/>
                                </a:lnTo>
                                <a:lnTo>
                                  <a:pt x="1596" y="1387"/>
                                </a:lnTo>
                                <a:lnTo>
                                  <a:pt x="15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12"/>
                                </a:lnTo>
                                <a:lnTo>
                                  <a:pt x="1167" y="8300"/>
                                </a:lnTo>
                                <a:lnTo>
                                  <a:pt x="699" y="19350"/>
                                </a:lnTo>
                                <a:lnTo>
                                  <a:pt x="5609" y="19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688200"/>
                            <a:ext cx="4998240" cy="86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869480"/>
                            <a:ext cx="38988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99">
                                <a:moveTo>
                                  <a:pt x="0" y="2299"/>
                                </a:moveTo>
                                <a:lnTo>
                                  <a:pt x="0" y="549"/>
                                </a:lnTo>
                                <a:lnTo>
                                  <a:pt x="308" y="0"/>
                                </a:lnTo>
                                <a:lnTo>
                                  <a:pt x="615" y="549"/>
                                </a:lnTo>
                                <a:lnTo>
                                  <a:pt x="615" y="2299"/>
                                </a:lnTo>
                                <a:lnTo>
                                  <a:pt x="0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869480"/>
                            <a:ext cx="38988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99">
                                <a:moveTo>
                                  <a:pt x="0" y="2299"/>
                                </a:moveTo>
                                <a:lnTo>
                                  <a:pt x="0" y="549"/>
                                </a:lnTo>
                                <a:lnTo>
                                  <a:pt x="307" y="0"/>
                                </a:lnTo>
                                <a:lnTo>
                                  <a:pt x="615" y="549"/>
                                </a:lnTo>
                                <a:lnTo>
                                  <a:pt x="615" y="2299"/>
                                </a:lnTo>
                                <a:lnTo>
                                  <a:pt x="0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975.95pt" coordorigin="0,0" coordsize="11339,19519">
                <v:rect id="shape_0" stroked="f" o:allowincell="f" style="position:absolute;left:0;top:0;width:11338;height:19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338;height:19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5,1807" path="m205,0l205,1387l0,1807l0,484l205,0xe" fillcolor="black" stroked="t" o:allowincell="f" style="position:absolute;left:9481;top:89;width:203;height:1805;mso-wrap-style:none;v-text-anchor:middle;mso-position-horizontal-relative:char">
                  <v:fill o:detectmouseclick="t" type="solid" color2="white"/>
                  <v:stroke color="black" weight="12240" joinstyle="round" endcap="square"/>
                  <w10:wrap type="none"/>
                </v:shape>
                <v:shape id="shape_0" coordsize="45,1807" path="m45,0l45,1387l0,1807l0,484l45,0xe" fillcolor="black" stroked="t" o:allowincell="f" style="position:absolute;left:6455;top:89;width:43;height:1805;mso-wrap-style:none;v-text-anchor:middle;mso-position-horizontal-relative:char">
                  <v:fill o:detectmouseclick="t" type="solid" color2="white"/>
                  <v:stroke color="black" weight="12240" joinstyle="round" endcap="square"/>
                  <w10:wrap type="none"/>
                </v:shape>
                <v:shape id="shape_0" coordsize="45,1807" path="m0,1387l0,0l45,484l45,1807l0,1387xe" fillcolor="black" stroked="t" o:allowincell="f" style="position:absolute;left:4827;top:89;width:43;height:1805;mso-wrap-style:none;v-text-anchor:middle;mso-position-horizontal-relative:char">
                  <v:fill o:detectmouseclick="t" type="solid" color2="white"/>
                  <v:stroke color="black" weight="12240" joinstyle="round" endcap="square"/>
                  <w10:wrap type="none"/>
                </v:shape>
                <v:shape id="shape_0" coordsize="206,1807" path="m0,1387l0,0l206,484l206,1807l0,1387xe" fillcolor="black" stroked="t" o:allowincell="f" style="position:absolute;left:1647;top:89;width:204;height:1805;mso-wrap-style:none;v-text-anchor:middle;mso-position-horizontal-relative:char">
                  <v:fill o:detectmouseclick="t" type="solid" color2="white"/>
                  <v:stroke color="black" weight="12240" joinstyle="round" endcap="square"/>
                  <w10:wrap type="none"/>
                </v:shape>
                <v:shape id="shape_0" coordsize="11231,19350" path="m5609,19350l10520,19350l10116,8300l11231,6912l11231,0l9635,0l9635,1387l8045,1387l8045,0l6449,0l6449,1387l5609,1387l4776,1387l4776,0l3186,0l3186,1387l1596,1387l1596,0l0,0l0,6912l1167,8300l699,19350l5609,19350xe" fillcolor="#ffc000" stroked="t" o:allowincell="f" style="position:absolute;left:109;top:170;width:11229;height:19348;mso-wrap-style:none;v-text-anchor:middle;mso-position-horizontal-relative:char">
                  <v:fill o:detectmouseclick="t" type="solid" color2="#003fff"/>
                  <v:stroke color="black" weight="12240" joinstyle="round" endcap="square"/>
                  <w10:wrap type="none"/>
                </v:shape>
                <v:rect id="shape_0" fillcolor="white" stroked="t" o:allowincell="f" style="position:absolute;left:1795;top:5808;width:7870;height:13629;mso-wrap-style:none;v-text-anchor:middle;mso-position-horizontal-relative:char">
                  <v:fill o:detectmouseclick="t" type="solid" color2="black"/>
                  <v:stroke color="black" weight="12240" joinstyle="miter" endcap="square"/>
                  <w10:wrap type="none"/>
                </v:rect>
                <v:shape id="shape_0" coordsize="615,2299" path="m0,2299l0,549l308,0l615,549l615,2299l0,2299xe" fillcolor="black" stroked="t" o:allowincell="f" style="position:absolute;left:2545;top:2944;width:613;height:2297;mso-wrap-style:none;v-text-anchor:middle;mso-position-horizontal-relative:char">
                  <v:fill o:detectmouseclick="t" type="solid" color2="white"/>
                  <v:stroke color="black" weight="12240" joinstyle="round" endcap="square"/>
                  <w10:wrap type="none"/>
                </v:shape>
                <v:shape id="shape_0" coordsize="615,2299" path="m0,2299l0,549l307,0l615,549l615,2299l0,2299xe" fillcolor="black" stroked="t" o:allowincell="f" style="position:absolute;left:8334;top:2944;width:613;height:2297;mso-wrap-style:none;v-text-anchor:middle;mso-position-horizontal-relative:char">
                  <v:fill o:detectmouseclick="t" type="solid" color2="white"/>
                  <v:stroke color="black" weight="1224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003300</wp:posOffset>
                </wp:positionV>
                <wp:extent cx="4852670" cy="238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80"/>
                              </w:rPr>
                              <w:t>Oberhausener</w:t>
                            </w:r>
                            <w:r>
                              <w:rPr>
                                <w:sz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Schnellsch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Stadtmeister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96"/>
                                <w:szCs w:val="9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pt;height:187.7pt;mso-wrap-distance-left:9.05pt;mso-wrap-distance-right:9.05pt;mso-wrap-distance-top:0pt;mso-wrap-distance-bottom:0pt;margin-top:79pt;mso-position-vertical-relative:text;margin-left:36.9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80"/>
                        </w:rPr>
                        <w:t>Oberhausener</w:t>
                      </w:r>
                      <w:r>
                        <w:rPr>
                          <w:sz w:val="8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Schnellsch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Stadtmeister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96"/>
                          <w:szCs w:val="96"/>
                        </w:rPr>
                        <w:t>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3654425</wp:posOffset>
                </wp:positionV>
                <wp:extent cx="5035550" cy="666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66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eranstalter:</w:t>
                              <w:tab/>
                            </w:r>
                            <w:r>
                              <w:rPr>
                                <w:sz w:val="26"/>
                              </w:rPr>
                              <w:t>Fachschaft Schach im Stadtsportbund Oberhau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usrichter:</w:t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>SpVgg Sterkrade N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6"/>
                              </w:rPr>
                              <w:t>Mensa der H.Böll Gesamtschul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udelerst. 46147 Oberhause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odus: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sz w:val="26"/>
                              </w:rPr>
                              <w:t xml:space="preserve"> Minuten pro Spieler und Partie.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7 Runden Schweizer System nach FIDE-Regeln,  </w:t>
                              <w:tab/>
                              <w:t>Turnierverwaltung mit SwissChess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Feinwertung:</w:t>
                              <w:tab/>
                              <w:t>1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Ratingleistung, 2. Buchholz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it-IT"/>
                              </w:rPr>
                              <w:t>Termin:</w:t>
                              <w:tab/>
                              <w:tab/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15.12.2014 um 19:30 U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nmeldeschluss:</w:t>
                              <w:tab/>
                            </w:r>
                            <w:r>
                              <w:rPr>
                                <w:sz w:val="26"/>
                                <w:shd w:fill="FFFF00" w:val="clear"/>
                              </w:rPr>
                              <w:t>15.12.2014 um 19.15 U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Teilnahme:   </w:t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Spielberechtigt sind alle Oberhausener Bürger 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nd Mitglieder eines Oberhausener Schachvereins.</w:t>
                            </w:r>
                          </w:p>
                          <w:p>
                            <w:pPr>
                              <w:pStyle w:val="Normal"/>
                              <w:ind w:left="2124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tartgeld:</w:t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>3,- Euro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Preisgelder:</w:t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1. Platz: 30% und Wanderpokal, 2. Platz: 20%, 3. </w:t>
                              <w:tab/>
                              <w:tab/>
                              <w:tab/>
                              <w:tab/>
                              <w:t>Platz: 15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>Ratingpreise: U1800, U1650 und U1500 jeweils 12%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>Keine Doppelpreise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K-P Fuc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Spielle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Vgg Sterkrade Nord</w:t>
                              <w:br/>
                              <w:br/>
                              <w:t>Jürgen Cziczkus</w:t>
                              <w:br/>
                              <w:t>Fachschaftsleiter Sch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524.45pt;mso-wrap-distance-left:9.05pt;mso-wrap-distance-right:9.05pt;mso-wrap-distance-top:0pt;mso-wrap-distance-bottom:0pt;margin-top:287.75pt;mso-position-vertical-relative:text;margin-left:29.7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Veranstalter:</w:t>
                        <w:tab/>
                      </w:r>
                      <w:r>
                        <w:rPr>
                          <w:sz w:val="26"/>
                        </w:rPr>
                        <w:t>Fachschaft Schach im Stadtsportbund Oberhau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usrichter:</w:t>
                        <w:tab/>
                        <w:tab/>
                      </w:r>
                      <w:r>
                        <w:rPr>
                          <w:sz w:val="26"/>
                        </w:rPr>
                        <w:t>SpVgg Sterkrade N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</w:t>
                      </w:r>
                      <w:r>
                        <w:rPr>
                          <w:sz w:val="26"/>
                        </w:rPr>
                        <w:t>Mensa der H.Böll Gesamtschul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6"/>
                        </w:rPr>
                        <w:t>Dudelerst. 46147 Oberhausen</w:t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Modus:</w:t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15</w:t>
                      </w:r>
                      <w:r>
                        <w:rPr>
                          <w:sz w:val="26"/>
                        </w:rPr>
                        <w:t xml:space="preserve"> Minuten pro Spieler und Partie.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7 Runden Schweizer System nach FIDE-Regeln,  </w:t>
                        <w:tab/>
                        <w:t>Turnierverwaltung mit SwissChess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Feinwertung:</w:t>
                        <w:tab/>
                        <w:t>1</w:t>
                      </w:r>
                      <w:r>
                        <w:rPr>
                          <w:sz w:val="26"/>
                        </w:rPr>
                        <w:t>.</w:t>
                      </w:r>
                      <w:r>
                        <w:rPr>
                          <w:b/>
                          <w:sz w:val="26"/>
                        </w:rPr>
                        <w:t xml:space="preserve"> Ratingleistung, 2. Buchholz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lang w:val="it-IT"/>
                        </w:rPr>
                        <w:t>Termin:</w:t>
                        <w:tab/>
                        <w:tab/>
                      </w:r>
                      <w:r>
                        <w:rPr>
                          <w:sz w:val="26"/>
                          <w:lang w:val="it-IT"/>
                        </w:rPr>
                        <w:t>15.12.2014 um 19:30 U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Anmeldeschluss:</w:t>
                        <w:tab/>
                      </w:r>
                      <w:r>
                        <w:rPr>
                          <w:sz w:val="26"/>
                          <w:shd w:fill="FFFF00" w:val="clear"/>
                        </w:rPr>
                        <w:t>15.12.2014 um 19.15 U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Teilnahme:   </w:t>
                        <w:tab/>
                      </w:r>
                      <w:r>
                        <w:rPr>
                          <w:sz w:val="26"/>
                        </w:rPr>
                        <w:t xml:space="preserve">Spielberechtigt sind alle Oberhausener Bürger 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>und Mitglieder eines Oberhausener Schachvereins.</w:t>
                      </w:r>
                    </w:p>
                    <w:p>
                      <w:pPr>
                        <w:pStyle w:val="Normal"/>
                        <w:ind w:left="2124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" w:right="0" w:hanging="0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tartgeld:</w:t>
                        <w:tab/>
                        <w:tab/>
                      </w:r>
                      <w:r>
                        <w:rPr>
                          <w:sz w:val="26"/>
                        </w:rPr>
                        <w:t>3,- Euro</w:t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Preisgelder:</w:t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1. Platz: 30% und Wanderpokal, 2. Platz: 20%, 3. </w:t>
                        <w:tab/>
                        <w:tab/>
                        <w:tab/>
                        <w:tab/>
                        <w:t>Platz: 15%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>Ratingpreise: U1800, U1650 und U1500 jeweils 12%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>Keine Doppelpreise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</w:rPr>
                        <w:t>K-P Fuc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Spielle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Vgg Sterkrade Nord</w:t>
                        <w:br/>
                        <w:br/>
                        <w:t>Jürgen Cziczkus</w:t>
                        <w:br/>
                        <w:t>Fachschaftsleiter Sch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6:00Z</dcterms:created>
  <dc:creator>Klesse</dc:creator>
  <dc:description/>
  <dc:language>en-US</dc:language>
  <cp:lastModifiedBy>Pit</cp:lastModifiedBy>
  <cp:lastPrinted>2014-09-17T22:28:00Z</cp:lastPrinted>
  <dcterms:modified xsi:type="dcterms:W3CDTF">2014-11-11T15:06:00Z</dcterms:modified>
  <cp:revision>2</cp:revision>
  <dc:subject/>
  <dc:title/>
</cp:coreProperties>
</file>